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НКЕТА-ЗАЯ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>Прошу принять меня в члены Международного клуба летающих радиолюбителей «Пятый океан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амилия, имя, отчество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озывной __________________________________ Дата рождения ____________________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Авиационная  профессия 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ипы ЛА, на которых летали или которые обслуживали ___________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Место работы (службы) 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таж работы в эфире _________________________________ Категория р/ст 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ппаратура, антенны 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чтовый адрес 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елефон (мобильный, домашний с кодом города) 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адрес 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мя в </w:t>
      </w:r>
      <w:r>
        <w:rPr>
          <w:color w:val="000000"/>
          <w:lang w:val="en-US"/>
        </w:rPr>
        <w:t>SKYPE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 Уставом ознакомился, согласен и обязуюсь выполнять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ата _______________________ Подпись __________________________________________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44:00Z</dcterms:created>
  <dc:creator>P4-13</dc:creator>
  <dc:description/>
  <cp:keywords/>
  <dc:language>en-US</dc:language>
  <cp:lastModifiedBy>Геннадий</cp:lastModifiedBy>
  <cp:lastPrinted>2008-07-28T14:47:00Z</cp:lastPrinted>
  <dcterms:modified xsi:type="dcterms:W3CDTF">2016-02-15T21:27:00Z</dcterms:modified>
  <cp:revision>4</cp:revision>
  <dc:subject/>
  <dc:title>АНКЕТА-ЗАЯВЛЕНИЕ</dc:title>
</cp:coreProperties>
</file>