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Устав Международного клуба летающих радиолюбителей «Пятый океан»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Утвержден конференцией членов клуба 04 апреля 1992 г.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Последние изменения внесены на основании итогов голосования перед Выборной конференцией 29.03.14г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. Общие полож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луб радиолюбителей-авиаторов "Пятый океан" представляет собой международный клуб по интересам и является объединением, действующим на основе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клуба "Пятый океан" осуществляется в соответствии с Декларацией прав человека, положениями Регламента радиосвязи Международного союза электросвязи и настоящим Уставом, строится на принципах добровольности, равноправия участников, законности и гласно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I. Цели и задачи клуба "Пятый океан"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.</w:t>
        <w:tab/>
        <w:t>Основными целями являютс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динение радиолюбителей авиаторов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радиолюбительскими средствами истории и традиций авиации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ие дружеских отношений с радиолюбительскими и авиационными обществами других стран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материально-технической, финансовой и информационной поддержки с целью активизации работы в эфире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2.2.</w:t>
        <w:tab/>
        <w:t>Задачами клуба "Пятый океан" явл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установленным порядком работы коллективных любительских радиостанций в аэропортах, летных училищах и авиационных центрах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помощи членам клуба "Пятый океан" в конструировании аппаратуры и антенн, в практической работе в эфире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конференций, встреч, собраний радиолюбителей-авиаторов, дней и недель активности, соревнований и экспедиций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обмена информацией и опытом работы членов клуба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адиолюбительских дипломов и вымпелов, учрежденных клубом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установление постоянной связи с органами массовой информации, другими государственными, а также общественными  организациями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II. Членство в клубе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3.1.</w:t>
        <w:tab/>
        <w:t>Клуб "Пятый океан" состоит из индивидуальных и коллективных членов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3.2.</w:t>
        <w:tab/>
        <w:t>Индивидуальными членами могут быть радиолюбители, имеющие или имевшие ранее разрешение на право работы в эфире или позывной наблюдателя и состоящие или состоявшие ранее на летной работе или  службе, признающие и соблюдающие Устав клуба.</w:t>
      </w:r>
    </w:p>
    <w:p>
      <w:pPr>
        <w:pStyle w:val="Normal"/>
        <w:widowControl w:val="false"/>
        <w:ind w:left="567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 вступление в члены клуба ограниченного количества нелетающих авиаторов, поддерживающих деятельность клуба "Пятый океан" своей активной работой в эфире, разделяющих цели и задачи, описанные в разделе II. Вопрос о приёме авиаторов в члены клуба решается в индивидуальном порядке.</w:t>
      </w:r>
    </w:p>
    <w:p>
      <w:pPr>
        <w:pStyle w:val="Normal"/>
        <w:widowControl w:val="false"/>
        <w:ind w:left="567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ретный порядок приема новых членов разрабатывает и утверждает Совет клуба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3.3.</w:t>
        <w:tab/>
        <w:t>Коллективными членами могут быть коллективы радиолюбителей: кружки, секции, клубы, коллективные радиостанции, принадлежащие аэропортам и летным училищам всех ведомств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3.4.</w:t>
        <w:tab/>
      </w:r>
      <w:r>
        <w:rPr>
          <w:rFonts w:cs="Arial" w:ascii="Arial" w:hAnsi="Arial"/>
        </w:rPr>
        <w:t>Прием в члены клуба "Пятый океан" осуществляется в соответствии с «Правилами приема в члены клуб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</w:t>
        <w:tab/>
        <w:t xml:space="preserve">Уплата членами клуба ежегодных членских взносов рассматривается Советом клуба как подтверждение членства на следующий год. </w:t>
      </w:r>
      <w:r>
        <w:rPr>
          <w:rFonts w:cs="Arial" w:ascii="Arial" w:hAnsi="Arial"/>
        </w:rPr>
        <w:t>После уплаты вступительного или ежегодного членского взноса член клуба приобретает статус Действительного члена клуба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Выход из клуба осуществляется на основании письменного или устного заявления члена клуба, при этом утверждения заявления на конференции или Совете клуба не требуется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IV. Права и обязанности членов клуба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1.</w:t>
        <w:tab/>
        <w:t>Действительный член клуба "Пятый океан" имеет прав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бирать и быть избранным в руководящие органы клуб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вигать на любую должность в клубе себя, а при условии предварительного согласования с кандидатом - любого члена клуб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ться с заявлениями и предложениями к руководящим органам клуба и требовать принятия решения по этим заявлениям и обращениям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Arial" w:ascii="Arial" w:hAnsi="Arial"/>
          <w:color w:val="000000"/>
        </w:rPr>
        <w:t>имеет право на внесение вопросов в Повестку дня собраний и конференций, опросный лист к конференции, на голосование на собраниях членов клуба и конференциях в очной и заочной форме по эфиру, телефону, SKYPE и другим видам связи, а также через анкету голосования, рассылаемую по е-мейл и через почтовое отправление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вовать в мероприятиях, организуемых клубом: собраниях, конференциях, слетах, встречах, соревнованиях, днях и неделях активности, экспедициях и т.д.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ь любую информацию, связанную с деятельностью клуб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ать методическую и справочную литературу, связную аппаратуру и карточки-квитанции из фондов клуб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ть эмблему клуба на своей QSL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ьзоваться поддержкой и защитой клуба в своей радиолюбительской деятельности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4.2.</w:t>
        <w:tab/>
        <w:t>Член клуба "Пятый океан" обязан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ать Устав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ть участие в выполнении задач клуба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ировать идеи клуба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оться за уважение чести и достоинства членов клуба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ствовать созданию в клубе "Пятый океан" отношений товарищества, взаимопомощи и взаимовыручки. Члену клуба, нарушающему эти нормы, Советом клуба может быть объявлено предупреждение. При невыполнении условий предупреждения и повторном нарушении, член клуба может быть исключен решением конференции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ь примером в соблюдении норм радиолюбительской этики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 сообщать об изменениях почтового адреса и позывного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. Руководящие органы клуба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</w:t>
        <w:tab/>
        <w:t>Высшим органом клуба "Пятый океан" является конференция, которая созывается Советом не реже одного раза в год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Отчетно-выборная конференция проводится один раз в три года. По требованию 50% плюс 1 голос  членов клуба, сдавших членские взносы за текущий год, может быть созвана внеочередная конференция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Руководство клубом осуществляет Совет, возглавляемый президентом клуба и избираемый конференцией по представлению кандидатом на должность президента. Конференция и Совет клуба могут принимать решения, как на очных заседаниях, так и в заочной форме (путем анкетирования)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5.3.</w:t>
        <w:tab/>
        <w:t>Конференция вправе принимать решения по всем вопросам деятельности клуба. К исключительной компетенции конференции относятс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принятие Устава, внесение в него изменений и дополнений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основных направлений деятельности клуба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брание членов Совета клуба, в том числе и внеочередное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вопроса о прекращении деятельности клуба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4.</w:t>
        <w:tab/>
        <w:t>На отчетно-выборной конференции избирается президент клуба с командой Совета сроком на 3 года. Члены Совета должны быть заранее ознакомлены со своими правами и обязанностями, быть способными выполнять возложенные на них функции, на этапе подготовки к голосованию дать свое согласие кандидату в президенты работать с ним в Совете клуба. Минимум за три месяца до отчетно-выборной конференции в клубе объявляется прием заявлений на пост президента. В заявлении кандидат на пост президента клуба должен представить членов своего Совета, список вакансий и программу развития клуба на предстоящие 3 года. Члены Совета клуба руководствуются в своей работе должностной инструкцией и выполняют свои обязанности на общественных началах.</w:t>
      </w:r>
    </w:p>
    <w:p>
      <w:pPr>
        <w:pStyle w:val="Normal"/>
        <w:widowControl w:val="false"/>
        <w:ind w:left="781" w:hanging="354"/>
        <w:jc w:val="both"/>
        <w:rPr/>
      </w:pPr>
      <w:r>
        <w:rPr>
          <w:rFonts w:cs="Arial" w:ascii="Arial" w:hAnsi="Arial"/>
        </w:rPr>
        <w:t xml:space="preserve">1) члену Совета клуба разрешается передавать свое право голоса на время очно-заочных заседаний Совета другому члену клуба с тем, чтобы решения в клубе принимались максимально-возможным составом Совета, </w:t>
      </w:r>
    </w:p>
    <w:p>
      <w:pPr>
        <w:pStyle w:val="Normal"/>
        <w:widowControl w:val="false"/>
        <w:ind w:left="781" w:hanging="35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2) </w:t>
      </w:r>
      <w:r>
        <w:rPr>
          <w:rFonts w:cs="Arial" w:ascii="Arial" w:hAnsi="Arial"/>
          <w:bCs/>
        </w:rPr>
        <w:t>непринятие</w:t>
      </w:r>
      <w:r>
        <w:rPr>
          <w:rFonts w:cs="Arial" w:ascii="Arial" w:hAnsi="Arial"/>
        </w:rPr>
        <w:t xml:space="preserve"> членом Совета участия в заседании Совета 2 раза подряд или 3 раза в общей сложности без уважительной причины рассматривается как отказ от работы в Совете клуба,</w:t>
      </w:r>
    </w:p>
    <w:p>
      <w:pPr>
        <w:pStyle w:val="Normal"/>
        <w:widowControl w:val="false"/>
        <w:ind w:left="781" w:hanging="354"/>
        <w:jc w:val="both"/>
        <w:rPr/>
      </w:pPr>
      <w:r>
        <w:rPr>
          <w:rFonts w:cs="Arial" w:ascii="Arial" w:hAnsi="Arial"/>
        </w:rPr>
        <w:t>3) выход из Совета клуба по собственному желанию осуществляется на основании письменного или устного заявления члена Совета, при этом утверждения заявления на конференции не требуется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5.5.</w:t>
        <w:tab/>
        <w:t>В компетенцию Совета входит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йствие социальной и правовой защите радиолюбительских интересов членов клуба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язь с государственными и общественными организациями, средствами информации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оведение собраний, "круглых столов", соревнований, недель и дней активности, экспедиций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Cs w:val="20"/>
        </w:rPr>
        <w:t>отстранение от должности члена Совета клуба при невозможности исполнять им свои обязанности и назначение временно исполняющего обязанности (до очередной конференции)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дание и распространение информационных бюллетеней, сообщений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ние финансово-хозяйственной деятельности клуба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размеров денежных вступительных, членских и разовых целевых взносов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выдачи членам клуба членских билетов, радиолюбительских дипломов, памятных знаков, значков, вымпелов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различных услуг для членов клуба "Пятый океан" (изготовление карточек-квитанций, штампов, распространение радиолюбительской аппаратуры и запасных частей)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рава, обязанности и ответственность президента клуба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1. Обязанности президента. Президент клуба обязан следить за морально-психологическим климатом в клубе, не допускать конфликтов между членами клуба и односторонних или взаимных оскорблений и унижений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2. Ответственность президента. Президент несет ответственность за обоснованность принятых решений, за морально-психологический климат в клубе и за чистоту его рядов. В случае несогласия с его решениями более 50% Действительных членов клуба президенту клуба может быть объявлено недоверие на проведенной внеочередной отчетно-выборной конференции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3. Права президента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3.1. Президент имеет право исключать из клуба своим решением тех членов, кто не реагирует на замечания и предупреждения президента, кто своими поступками или высказываниями позорит клуб или оскорбляет честь и достоинство члена клуба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3.2. Президент клуба имеет право принимать оперативные решения, не затрагивающие уставные положения, без обязательного утверждения их затем Советом клуба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3.3. Президент клуба имеет право объявить референдум по вопросу, затрагивающему уставные положения, в любое время. Положительный ответ более 50 процентов от числа проголосовавших членов клуба дает право считать поставленный вопрос решенным положительно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4. В компетенцию президента входит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организация работы Совета в полном объеме уставной деятельности;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представление клуба в отношениях с государственными органами, общественными организациями и частными лицами;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организация "круглых столов" в радиолюбительском эфире и SKYPE;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финансово-хозяйственная деятельность в уставных целях, разрешенная законодательством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</w:t>
        <w:tab/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возможности</w:t>
      </w:r>
      <w:r>
        <w:rPr>
          <w:rFonts w:cs="Arial" w:ascii="Arial" w:hAnsi="Arial"/>
        </w:rPr>
        <w:t xml:space="preserve"> президентом исполнять свои обязанности по любым причинам (смерть, тяжелая болезнь, длительная командировка и т.п.) его полномочия переходят к секретарю до очередной конференции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5.8.</w:t>
        <w:tab/>
        <w:t>В компетенцию секретаря входит делопроизводство клуба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5.9.</w:t>
        <w:tab/>
        <w:t>В компетенцию казначея входит ведение бухгалтерского учета финансово-хозяйственной деятельности клуба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</w:t>
        <w:tab/>
        <w:t>Изменения и дополнения в Устав вносятся решением конференции членов клуба. Предложения по изменениям и дополнениям могут выдвигаться членами клуба или руководством клуба независимо от сроков проведения конференции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</w:t>
        <w:tab/>
        <w:t>Решения конференции принимаются личным голосованием членов клуба во время проведения конференции с учетом результатов анкетирования,</w:t>
      </w:r>
      <w:r>
        <w:rPr>
          <w:rFonts w:cs="Arial" w:ascii="Arial" w:hAnsi="Arial"/>
        </w:rPr>
        <w:t xml:space="preserve"> проведенным с помощью электронной почты или путем сбора ответов на поставленные в Повестке дня конференции вопросы по эфиру или телефону</w:t>
      </w:r>
      <w:r>
        <w:rPr>
          <w:rFonts w:cs="Arial" w:ascii="Arial" w:hAnsi="Arial"/>
          <w:color w:val="000000"/>
        </w:rPr>
        <w:t>. В голосовании могут при</w:t>
      </w:r>
      <w:r>
        <w:rPr>
          <w:rFonts w:cs="Arial" w:ascii="Arial" w:hAnsi="Arial"/>
        </w:rPr>
        <w:t>нимать участие только действительные члены клуба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</w:t>
      </w:r>
      <w:r>
        <w:rPr>
          <w:rFonts w:cs="Arial" w:ascii="Arial" w:hAnsi="Arial"/>
        </w:rPr>
        <w:tab/>
        <w:t>Перед проведением собрания и конференции формируется Повестка, которая выкладывается на сайте для ознакомления членами клуба. Собрание или конференция проводится строго по Повестке, которая может быть дополнена или изменена только в крайнем случае сразу в начале работы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I. Денежные средства и имущество клуба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6.1.</w:t>
        <w:tab/>
        <w:t>Денежные средства клуба образуются за счет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упительных взносов радиолюбителей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ых членских взносов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овольных взносов граждан и организаций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ертвований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нда клуба "Пятый океан"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их, не запрещенных законом, поступлений.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rFonts w:cs="Arial" w:ascii="Arial" w:hAnsi="Arial"/>
        </w:rPr>
        <w:t>6.2.</w:t>
        <w:tab/>
        <w:t>Клуб "Пятый океан" не преследует цели извлечения прибыли. Полученные доходы от всех видов деятельности направляются на осуществление уставных целей, в частности на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бретение аппаратуры для членов клуба "Пятый океан" и оснащения коллективных радиостанций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у печатной продукции, вымпелов, значков и т.д.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любительских радиоэкспедиций, проводимых по плану клуба, соревнований, встреч членов  клуба, а также других мероприятий, проводимых клубом "Пятый океан" для реализации своих программных целей и задач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6.3.</w:t>
        <w:tab/>
        <w:t>Имуществом клуба является приемная и передающая радиоаппаратура, антенны, контрольно-измерительная и другая вспомогательная аппаратура, а также все виды рекламной и печатной продукции, приобретенные на средства клуба, переданные в собственность клуба "Пятый океан" из других организаций для распространения среди членов клуба и оснащения коллективных радиостанций, а также другое имущество, необходимое для функционирования клуба в уставных целях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II. Порядок прекращения деятельности клуба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7.1.</w:t>
        <w:tab/>
        <w:t>Деятельность клуба "Пятый океан" считать автоматически прекращённой, если к началу очередного финансового года не поступило взносов от членов клуба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color w:val="000000"/>
        </w:rPr>
        <w:t>7.2.</w:t>
        <w:tab/>
        <w:t>Имущество клуба "Пятый океан", деятельность которого прекращена согласно п.7.1, направляется на цели, предусмотренные настоящим Устав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4:00Z</dcterms:created>
  <dc:creator>Компьютер-сервис</dc:creator>
  <dc:description/>
  <cp:keywords/>
  <dc:language>en-US</dc:language>
  <cp:lastModifiedBy>Геннадий</cp:lastModifiedBy>
  <cp:lastPrinted>2002-06-14T18:10:00Z</cp:lastPrinted>
  <dcterms:modified xsi:type="dcterms:W3CDTF">2015-12-07T20:31:00Z</dcterms:modified>
  <cp:revision>4</cp:revision>
  <dc:subject/>
  <dc:title>Устав клуба летающих радиолюбителей «Пятый океан»</dc:title>
</cp:coreProperties>
</file>